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免费完整高清电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姐姐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无限魅力揭秘免费完整高清电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限魅力：揭秘免费完整高清电视体验</w:t>
      </w:r>
      <w:r>
        <w:rPr>
          <w:sz w:val="32"/>
          <w:szCs w:val="32"/>
        </w:rPr>
        <w:t>&lt;/p&gt;&lt;p&gt;&lt;img src="/static-img/Ka_nvtrVdeIYskTHAc9Wj6tH2gsuSzVPMGC6MkKz3vcHLfNKKGjit2YyydTQjXoN.jpg"&gt;&lt;/p&gt;&lt;p&gt;</w:t>
      </w:r>
      <w:r>
        <w:rPr>
          <w:sz w:val="32"/>
          <w:szCs w:val="32"/>
        </w:rPr>
        <w:t>在这个信息爆炸的时代，娱乐需求日益增长，而高质量、免费的视频内容正逐渐成为人们追求生活品质提升的一个重要途径。作为一款专注于提供优质电影和电视剧内容的应用程序，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usin 5</w:t>
      </w:r>
      <w:r>
        <w:rPr>
          <w:sz w:val="32"/>
          <w:szCs w:val="32"/>
        </w:rPr>
        <w:t xml:space="preserve">）凭借其丰富资源和高品质播放体验赢得了众多用户的心。在 </w:t>
      </w:r>
      <w:r>
        <w:rPr>
          <w:sz w:val="32"/>
          <w:szCs w:val="32"/>
        </w:rPr>
        <w:t xml:space="preserve">sistersapp </w:t>
      </w:r>
      <w:r>
        <w:rPr>
          <w:sz w:val="32"/>
          <w:szCs w:val="32"/>
        </w:rPr>
        <w:t>中，我们深入了解到，“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免费完整高清电视”这一亮点不仅吸引了广大影迷，更是打破了传统付费订阅模式的一次革命性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听盛宴，无需付费</w:t>
      </w:r>
      <w:r>
        <w:rPr>
          <w:sz w:val="32"/>
          <w:szCs w:val="32"/>
        </w:rPr>
        <w:t>&lt;/p&gt;&lt;p&gt;&lt;img src="/static-img/MJ66PlaipuSEA0VztjbggatH2gsuSzVPMGC6MkKz3vfdUHWh-Dams3tJUNXsqsqdLeUzREEE0nK50fWmm9lzoUfESfUgRMaDOcIxHZnY58ZJEWU9AUWN7TNoLUNhqJvDdhrvDv6dVC73qgpplubUIgXGrvuvPAP-bTmQaFwaJ6A-vBDZoGkgqTeab0E6bt6R.jpg"&gt;&lt;/p&gt;&lt;p&gt;“</w:t>
      </w:r>
      <w:r>
        <w:rPr>
          <w:sz w:val="32"/>
          <w:szCs w:val="32"/>
        </w:rPr>
        <w:t xml:space="preserve">高清”是现代观众对视频内容最基本的要求之一，而“免费”的字眼则为用户带来了前所未有的惊喜。当你打开手机或电脑上的 </w:t>
      </w:r>
      <w:r>
        <w:rPr>
          <w:sz w:val="32"/>
          <w:szCs w:val="32"/>
        </w:rPr>
        <w:t xml:space="preserve">sistersapp </w:t>
      </w:r>
      <w:r>
        <w:rPr>
          <w:sz w:val="32"/>
          <w:szCs w:val="32"/>
        </w:rPr>
        <w:t>，找到并下载安装“姐姐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即刻可以享受到无数经典及新片作品中的精彩分集——全都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4K</w:t>
      </w:r>
      <w:r>
        <w:rPr>
          <w:sz w:val="32"/>
          <w:szCs w:val="32"/>
        </w:rPr>
        <w:t>级别，即使在小屏幕上，也能感受到画面细腻、色彩饱满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解析：《西部世界》与《权力的游戏》等热门剧集</w:t>
      </w:r>
      <w:r>
        <w:rPr>
          <w:sz w:val="32"/>
          <w:szCs w:val="32"/>
        </w:rPr>
        <w:t>&lt;/p&gt;&lt;p&gt;&lt;img src="/static-img/wzG4JzEyFOT4w6crBBhU7qtH2gsuSzVPMGC6MkKz3vfdUHWh-Dams3tJUNXsqsqdLeUzREEE0nK50fWmm9lzoUfESfUgRMaDOcIxHZnY58ZJEWU9AUWN7TNoLUNhqJvDdhrvDv6dVC73qgpplubUIgXGrvuvPAP-bTmQaFwaJ6A-vBDZoGkgqTeab0E6bt6R.jpg"&gt;&lt;/p&gt;&lt;p&gt;</w:t>
      </w:r>
      <w:r>
        <w:rPr>
          <w:sz w:val="32"/>
          <w:szCs w:val="32"/>
        </w:rPr>
        <w:t>西部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简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部世界》（</w:t>
      </w:r>
      <w:r>
        <w:rPr>
          <w:sz w:val="32"/>
          <w:szCs w:val="32"/>
        </w:rPr>
        <w:t>Westworld</w:t>
      </w:r>
      <w:r>
        <w:rPr>
          <w:sz w:val="32"/>
          <w:szCs w:val="32"/>
        </w:rPr>
        <w:t>）是一部由乔纳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执导，杰米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、埃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瑟姆共同主演的大型科幻西部题材</w:t>
      </w:r>
      <w:r>
        <w:rPr>
          <w:sz w:val="32"/>
          <w:szCs w:val="32"/>
        </w:rPr>
        <w:t>TV</w:t>
      </w:r>
      <w:r>
        <w:rPr>
          <w:sz w:val="32"/>
          <w:szCs w:val="32"/>
        </w:rPr>
        <w:t>系列。这一剧集以虚拟现实技术创造一个仿佛真实的人类行为模拟器，为观众呈现了一场关于意识觉醒与科技进步潜在危险性的深刻探讨。</w:t>
      </w:r>
      <w:r>
        <w:rPr>
          <w:sz w:val="32"/>
          <w:szCs w:val="32"/>
        </w:rPr>
        <w:t>&lt;/p&gt;&lt;p&gt;&lt;img src="/static-img/J1fTaQjxc_Br5AQdOFtLo6tH2gsuSzVPMGC6MkKz3vfdUHWh-Dams3tJUNXsqsqdLeUzREEE0nK50fWmm9lzoUfESfUgRMaDOcIxHZnY58ZJEWU9AUWN7TNoLUNhqJvDdhrvDv6dVC73qgpplubUIgXGrvuvPAP-bTmQaFwaJ6A-vBDZoGkgqTeab0E6bt6R.jpg"&gt;&lt;/p&gt;&lt;p&gt;</w:t>
      </w:r>
      <w:r>
        <w:rPr>
          <w:sz w:val="32"/>
          <w:szCs w:val="32"/>
        </w:rPr>
        <w:t>观看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sistersapp </w:t>
      </w:r>
      <w:r>
        <w:rPr>
          <w:sz w:val="32"/>
          <w:szCs w:val="32"/>
        </w:rPr>
        <w:t>上，《西部世界》的每一季都能够通过“姐妹五”的平台获得无限制观看，这意味着你可以自由选择任意几集来观看，或许是为了补充某个角色情感发展，或许只是想再一次欣赏那壮丽的地球景观，无论何种理由，都不会被收费界限所束缚。</w:t>
      </w:r>
      <w:r>
        <w:rPr>
          <w:sz w:val="32"/>
          <w:szCs w:val="32"/>
        </w:rPr>
        <w:t>&lt;/p&gt;&lt;p&gt;&lt;img src="/static-img/zVGX3JTd2XKDoP6JiiwSZqtH2gsuSzVPMGC6MkKz3vfdUHWh-Dams3tJUNXsqsqdLeUzREEE0nK50fWmm9lzoUfESfUgRMaDOcIxHZnY58ZJEWU9AUWN7TNoLUNhqJvDdhrvDv6dVC73qgpplubUIgXGrvuvPAP-bTmQaFwaJ6A-vBDZoGkgqTeab0E6bt6R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简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权力的游戏》（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），这是一部根据乔治</w:t>
      </w:r>
      <w:r>
        <w:rPr>
          <w:sz w:val="32"/>
          <w:szCs w:val="32"/>
        </w:rPr>
        <w:t>·R.R.</w:t>
      </w:r>
      <w:r>
        <w:rPr>
          <w:sz w:val="32"/>
          <w:szCs w:val="32"/>
        </w:rPr>
        <w:t>马丁的小说《冰雨风暴》改编而成的史诗级历史奇幻系列。该剧讲述了一系列王国争霸斗争背后复杂的情感纠葛，以及政治阴谋与战争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体验：</w:t>
      </w:r>
      <w:r>
        <w:rPr>
          <w:sz w:val="32"/>
          <w:szCs w:val="32"/>
        </w:rPr>
        <w:t xml:space="preserve">&lt;/p&gt;&lt;p&gt;sister app </w:t>
      </w:r>
      <w:r>
        <w:rPr>
          <w:sz w:val="32"/>
          <w:szCs w:val="32"/>
        </w:rPr>
        <w:t xml:space="preserve">提供了所有七季完整版，其中包括那些令人难忘的情节转折，比如龙之舞或红女巫最后面的命运，这些关键时刻，在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格式下展现出来，那份震撼效果更胜于线上流媒体服务商们提供的低质量版本。而且，由于它没有任何收费壁垒，你可以随心所欲地重温这些经典瞬间，不受任何时间限制。</w:t>
      </w:r>
      <w:r>
        <w:rPr>
          <w:sz w:val="32"/>
          <w:szCs w:val="32"/>
        </w:rPr>
        <w:t xml:space="preserve">&lt;/p&gt;&lt;p&gt;Sister App </w:t>
      </w:r>
      <w:r>
        <w:rPr>
          <w:sz w:val="32"/>
          <w:szCs w:val="32"/>
        </w:rPr>
        <w:t>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资源库</w:t>
      </w:r>
      <w:r>
        <w:rPr>
          <w:sz w:val="32"/>
          <w:szCs w:val="32"/>
        </w:rPr>
        <w:t xml:space="preserve">: SistersApp </w:t>
      </w:r>
      <w:r>
        <w:rPr>
          <w:sz w:val="32"/>
          <w:szCs w:val="32"/>
        </w:rPr>
        <w:t>拥有庞大的数据库，每天更新新的电影和电视剧，同时还会定期回顾老作，确保用户永远都能找到自己喜欢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致个人化推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先进算法分析用户偏好，为他们提供独特化建议，使得每位使用者都能发现自己可能错过却又非常适合看的一些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运行环境</w:t>
      </w:r>
      <w:r>
        <w:rPr>
          <w:sz w:val="32"/>
          <w:szCs w:val="32"/>
        </w:rPr>
        <w:t xml:space="preserve">: SistersApp </w:t>
      </w:r>
      <w:r>
        <w:rPr>
          <w:sz w:val="32"/>
          <w:szCs w:val="32"/>
        </w:rPr>
        <w:t>不仅关注内容质量，还致力于构建一个安全、高效运行环境，以防止数据泄露和病毒攻击，让你的设备始终处于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从未想到过我竟然能拥有这样完美的家庭影院系统。”这样的评价来自许多早期试用者，他们发现只要打开</w:t>
      </w:r>
      <w:r>
        <w:rPr>
          <w:sz w:val="32"/>
          <w:szCs w:val="32"/>
        </w:rPr>
        <w:t>Sister App</w:t>
      </w:r>
      <w:r>
        <w:rPr>
          <w:sz w:val="32"/>
          <w:szCs w:val="32"/>
        </w:rPr>
        <w:t>，就能够享受到电影艺术家的精妙之作，从而改变了他们看待娱乐方式的一切设想。现在，你也可以加入这群幸运儿，与我们一起探索更多隐藏在</w:t>
      </w:r>
      <w:r>
        <w:rPr>
          <w:sz w:val="32"/>
          <w:szCs w:val="32"/>
        </w:rPr>
        <w:t>&amp;#34;Free HD TV&amp;#34;</w:t>
      </w:r>
      <w:r>
        <w:rPr>
          <w:sz w:val="32"/>
          <w:szCs w:val="32"/>
        </w:rPr>
        <w:t>背后的神秘故事吧！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a href = "/doc/373746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免费完整高清电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限魅力揭秘免费完整高清电视体验</w:t>
      </w:r>
      <w:r>
        <w:rPr>
          <w:sz w:val="32"/>
          <w:szCs w:val="32"/>
        </w:rPr>
        <w:t>.doc" rel="alternate" download="373746-</w:t>
      </w:r>
      <w:r>
        <w:rPr>
          <w:sz w:val="32"/>
          <w:szCs w:val="32"/>
        </w:rPr>
        <w:t>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免费完整高清电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姐姐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无限魅力揭秘免费完整高清电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